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второ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.04.2014г.                               пгт. Кировский                                           № 453</w:t>
      </w:r>
    </w:p>
    <w:p>
      <w:pPr>
        <w:pStyle w:val="Normal"/>
        <w:tabs>
          <w:tab w:val="clear" w:pos="708"/>
          <w:tab w:val="left" w:pos="307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2.12.2013 года № 404 «О бюджете Кировского городского поселения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1.01.2014 г. № 409), статьи 49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12.12.2013 года № 404 «О бюджете Кировского городского поселения на 2014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Статьи 1,8,10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14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14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34 875 24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37 222 504,55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2 347 264,55 рубл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8. ИНДЕКСАЦИЯ ОПЛАТЫ ТРУДА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1. Провести с 1 января 2014 года индексацию путем увели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1,25 раза окладов, установленным работникам муниципального казенного учреждения «Центр культуры и отдых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1,065 р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ры ежемесячного денежного вознаграждения, лиц замещающих муниципальные должности Кировского городского поселения;</w:t>
      </w:r>
    </w:p>
    <w:p>
      <w:pPr>
        <w:pStyle w:val="Normal"/>
        <w:ind w:left="57" w:firstLine="684"/>
        <w:rPr>
          <w:sz w:val="26"/>
          <w:szCs w:val="26"/>
        </w:rPr>
      </w:pPr>
      <w:r>
        <w:rPr>
          <w:sz w:val="26"/>
          <w:szCs w:val="26"/>
        </w:rPr>
        <w:t xml:space="preserve">- размеры окладов месячного денежного содержания по должностям муниципальной службы Кировского городского поселения </w:t>
      </w:r>
    </w:p>
    <w:p>
      <w:pPr>
        <w:pStyle w:val="Normal"/>
        <w:ind w:left="57"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с 1 апреля 2014 года индексацию путем увелич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в 1,1 раза окладов, установленным работникам муниципального казенного учреждения «Центр культуры и отдых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в 1,3 р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ры ежемесячного денежного вознаграждения, лиц замещающих муниципальные должности Кир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ры окладов месячного денежного содержания по должностям муниципальной службы Кир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10. МУНИЦИПАЛЬНЫЙ ДОРОЖНЫЙ ФОНД КИРОВСКОГО ГОРОДСКОГО ПОСЕЛЕНИЯ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84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Кировского городского поселения на 2014 год в размере 8 487 000 руб.</w:t>
      </w:r>
    </w:p>
    <w:p>
      <w:pPr>
        <w:pStyle w:val="Normal"/>
        <w:ind w:left="57"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51"/>
        <w:rPr>
          <w:sz w:val="26"/>
          <w:szCs w:val="26"/>
        </w:rPr>
      </w:pPr>
      <w:r>
        <w:rPr>
          <w:sz w:val="26"/>
          <w:szCs w:val="26"/>
        </w:rPr>
        <w:t>2) Приложение № 3 к решению муниципального комитета Кировского городского поселения от 12.12.2013 г. № 404 изложить в редакции приложения 1 к настоящему решению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  <w:t>3) Приложение № 6 к решению муниципального комитета Кировского городского поселения  от 12.12.2013 г. № 404 изложить в редакции приложения № 2 к настоящему решению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  <w:t>4) Приложение  № 7 к решению муниципального комитета Кировского городского поселения от 12.12.2013 г. № 404 изложить в редакции приложения № 3 к настоящему решению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  <w:t>5) Приложение № 8 к решению муниципального комитета Кировского городского поселения от 12.12.2013 г. № 404 изложить в редакции приложения № 4 к настоящему решению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  <w:t>6) Приложение № 9 к решению муниципального комитета Кировского городского поселения от 12.12.2013 г. № 404 изложить в редакции приложения № 5 к настоящему решению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 с 01 апрел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ab/>
        <w:t>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1"/>
        <w:gridCol w:w="2157"/>
        <w:gridCol w:w="603"/>
        <w:gridCol w:w="6520"/>
      </w:tblGrid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 года № 453</w:t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10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ить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3 10 0000 43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12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6 51040 02 0000 14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79"/>
        <w:gridCol w:w="225"/>
        <w:gridCol w:w="1482"/>
        <w:gridCol w:w="39"/>
        <w:gridCol w:w="1158"/>
        <w:gridCol w:w="12"/>
        <w:gridCol w:w="1128"/>
        <w:gridCol w:w="304"/>
        <w:gridCol w:w="211"/>
        <w:gridCol w:w="112"/>
        <w:gridCol w:w="600"/>
        <w:gridCol w:w="200"/>
        <w:gridCol w:w="47"/>
        <w:gridCol w:w="422"/>
        <w:gridCol w:w="42"/>
        <w:gridCol w:w="522"/>
        <w:gridCol w:w="107"/>
        <w:gridCol w:w="961"/>
        <w:gridCol w:w="920"/>
        <w:gridCol w:w="57"/>
      </w:tblGrid>
      <w:tr>
        <w:trPr>
          <w:trHeight w:val="255" w:hRule="atLeast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 года № 45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3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3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Кировского городского поселения бюджета на 2014 год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2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2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57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9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за земельные участки, государственная собственность на которые не разграничена и которые расположены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5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1 10 0000 151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 875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0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 года № 45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13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по разделам,  подразделам, целевым статьям (муниципальным программам поселения и непрогра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5 798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 75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 75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9 34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0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Гражданская оборона, защита населения и территории поселения от чрезвычайных ситуаций природного и техногенного характера на 2014 год 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4 год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0 863,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976,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976,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676,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676,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3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 887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 887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 487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 487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 487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3 553,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 307,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850,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850,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22 504,5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0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 года № 453</w:t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18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в ведомственной структуре расходов бюджета поселения</w:t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5 798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8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5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8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91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8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12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2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9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</w:tr>
      <w:tr>
        <w:trPr>
          <w:trHeight w:val="8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833,00</w:t>
            </w:r>
          </w:p>
        </w:tc>
      </w:tr>
      <w:tr>
        <w:trPr>
          <w:trHeight w:val="33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 753,00</w:t>
            </w:r>
          </w:p>
        </w:tc>
      </w:tr>
      <w:tr>
        <w:trPr>
          <w:trHeight w:val="39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 753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4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4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00,00</w:t>
            </w:r>
          </w:p>
        </w:tc>
      </w:tr>
      <w:tr>
        <w:trPr>
          <w:trHeight w:val="9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5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2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ление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55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05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Гражданская оборона, защита населения и территории поселения от чрезвычайных ситуаций природного и техногенного характера на 2014 год 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дьная целевая программа Кировского городского поселения "Противопожарная безопасность на 2014 год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6 000,00</w:t>
            </w:r>
          </w:p>
        </w:tc>
      </w:tr>
      <w:tr>
        <w:trPr>
          <w:trHeight w:val="55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0 863,22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976,22</w:t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976,22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676,22</w:t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676,22</w:t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00,00</w:t>
            </w:r>
          </w:p>
        </w:tc>
      </w:tr>
      <w:tr>
        <w:trPr>
          <w:trHeight w:val="9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 887,00</w:t>
            </w:r>
          </w:p>
        </w:tc>
      </w:tr>
      <w:tr>
        <w:trPr>
          <w:trHeight w:val="55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 887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36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 487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 487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 487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3 553,33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 307,33</w:t>
            </w:r>
          </w:p>
        </w:tc>
      </w:tr>
      <w:tr>
        <w:trPr>
          <w:trHeight w:val="12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850,78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850,78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12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22 504,55</w:t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7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 года № 453</w:t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18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по муниципальным целевым программам, предусмотренным к финансированию из бюджета Кировского городского поселения в 2014 году</w:t>
            </w:r>
          </w:p>
        </w:tc>
      </w:tr>
      <w:tr>
        <w:trPr>
          <w:trHeight w:val="25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4-2017 годы"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37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00,00</w:t>
            </w:r>
          </w:p>
        </w:tc>
      </w:tr>
      <w:tr>
        <w:trPr>
          <w:trHeight w:val="630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4 год"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4 год"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050,00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37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ой экономике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 000,00</w:t>
            </w:r>
          </w:p>
        </w:tc>
      </w:tr>
      <w:tr>
        <w:trPr>
          <w:trHeight w:val="300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4 год"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0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"Благоустройство территории Кировского городского поселения на 2014-2016 годы"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 887,00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7 887,00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3 553,33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4 год"Физическая культура и спорт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8 990,33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87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4-04-17T13:45:00Z</cp:lastPrinted>
  <dcterms:modified xsi:type="dcterms:W3CDTF">2014-05-06T00:28:00Z</dcterms:modified>
  <cp:revision>53</cp:revision>
  <dc:subject/>
  <dc:title>РОССИЙСКАЯ ФЕДЕРАЦИЯ ПРИМОРСКИЙ КРАЙ</dc:title>
</cp:coreProperties>
</file>